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zione del Consigliere Silvia Ballar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ra, 15 gennaio 2009</w:t>
      </w:r>
    </w:p>
    <w:p>
      <w:pPr>
        <w:pStyle w:val="Normal"/>
        <w:rPr/>
      </w:pPr>
      <w:r>
        <w:rPr/>
        <w:t>Prot. n° 2009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colleghi,</w:t>
      </w:r>
    </w:p>
    <w:p>
      <w:pPr>
        <w:pStyle w:val="Normal"/>
        <w:rPr/>
      </w:pPr>
      <w:r>
        <w:rPr/>
        <w:t>la Provincia di Novara ha organizzato un incontro il prossimo 26 gennaio, in merito al nuovo Piano Territoriale Regionale adottato dalla Giunta regionale nella seduta del 16 dic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 gli effetti del PTR sul lavoro sia degli architetti che progetteranno gli strumenti urbanistici locali, sia degli architetti che attueranno tali strumenti, e nell’intento di intervenire al dibattito in rappresentanza di tutti gli iscritti, sarei felice di confrontarmi con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vito a:</w:t>
      </w:r>
    </w:p>
    <w:p>
      <w:pPr>
        <w:pStyle w:val="Normal"/>
        <w:rPr/>
      </w:pPr>
      <w:r>
        <w:rPr/>
        <w:t>- consultare gli elaborati del PTR</w:t>
      </w:r>
    </w:p>
    <w:p>
      <w:pPr>
        <w:pStyle w:val="Normal"/>
        <w:rPr/>
      </w:pPr>
      <w:r>
        <w:rPr/>
        <w:t>- annotarvi perplessità e dubbi</w:t>
      </w:r>
    </w:p>
    <w:p>
      <w:pPr>
        <w:pStyle w:val="Normal"/>
        <w:rPr/>
      </w:pPr>
      <w:r>
        <w:rPr/>
        <w:t>- partecipare alla commissione che si terrà il prossimo mercoledì 21 alle ore 15.00 presso la sede dell’Ordine in via F.lli Rosselli a 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tempi stretti, vi invito ad inviare le vostre note prima di mercoledì e di confermare alla segreteria la vostra eventuale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lavoro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ella Commissione Urbanistica</w:t>
      </w:r>
    </w:p>
    <w:p>
      <w:pPr>
        <w:pStyle w:val="Normal"/>
        <w:rPr/>
      </w:pPr>
      <w:r>
        <w:rPr/>
        <w:t>Arch. Silvia Ballard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1:00Z</dcterms:created>
  <dc:creator>roberto pronzello</dc:creator>
  <dc:description/>
  <dc:language>en-US</dc:language>
  <cp:lastModifiedBy>roberto pronzello</cp:lastModifiedBy>
  <dcterms:modified xsi:type="dcterms:W3CDTF">2011-12-22T18:23:00Z</dcterms:modified>
  <cp:revision>1</cp:revision>
  <dc:subject/>
  <dc:title>Comunicazione del Consigliere Silvia Ballardini</dc:title>
</cp:coreProperties>
</file>